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2 февраля́ 2017 года. Неде́ля о блу́дном сы́не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 xml:space="preserve">Собо́р вселе́нских учи́телей и святи́телей </w:t>
      </w:r>
    </w:p>
    <w:p>
      <w:pPr>
        <w:pStyle w:val="Style59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sz w:val="6"/>
          <w:szCs w:val="6"/>
        </w:rPr>
      </w:pPr>
      <w:r>
        <w:rPr>
          <w:rFonts w:cs="Cambria" w:ascii="Cambria" w:hAnsi="Cambria"/>
          <w:color w:val="FF0000"/>
        </w:rPr>
        <w:t>Васи́лия Вели́кого, Григо́рия Богосло́ва и Иоа́нна Златоу́стого. Глас 1.</w:t>
      </w:r>
    </w:p>
    <w:p>
      <w:pPr>
        <w:pStyle w:val="Style61"/>
        <w:rPr/>
      </w:pPr>
      <w:r>
        <w:rPr/>
        <w:t>ВСЕНО́ЩНОЕ БДЕ́НИЕ</w:t>
      </w:r>
    </w:p>
    <w:p>
      <w:pPr>
        <w:pStyle w:val="Style4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/>
        <w:t>Канон:</w:t>
      </w:r>
    </w:p>
    <w:p>
      <w:pPr>
        <w:pStyle w:val="Style43"/>
        <w:rPr/>
      </w:pPr>
      <w:r>
        <w:rPr/>
        <w:t>Песнь 1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/</w:t>
      </w:r>
      <w:r>
        <w:rPr>
          <w:b/>
        </w:rPr>
        <w:t xml:space="preserve">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30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К</w:t>
      </w:r>
      <w:r>
        <w:rPr>
          <w:spacing w:val="-8"/>
          <w:w w:val="95"/>
        </w:rPr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ису́се Бо́же, ка́ющася приими́ ны́не и мене́,/ я́ко блу́днаго сы́на, все житие́ в ле́ности жи́вша,// и Тебе́ прогне́вавша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Е́</w:t>
      </w:r>
      <w:r>
        <w:rPr>
          <w:rFonts w:eastAsia="MS Mincho;MS Gothic"/>
        </w:rPr>
        <w:t>же ми дал еси́ пре́жде,/ зле расточи́х Боже́ственное бога́тство,/ удали́хся от Тебе́, блу́дно жив:// благоутро́бне О́тче, приими́ у́бо и мене́ обраща́юща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ъя́тия ны́не Оте́ческая просте́р,/ приими́ Го́споди и мене́, я́коже блу́днаго, Всеще́дре,// я́ко да благода́рно просла́влю Т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мне Бо́же, всю показа́в благосты́ню,/ пре́зри мои́х мно́жество согреше́ний, я́ко благоде́тель,// боже́ственными Ма́тере Твоея́ мольба́ми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10"/>
          <w:szCs w:val="1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́е благодаре́ние, ко́е противовоздая́ние, подоба́ющее на́шим, челове́цы, принесе́тся от нас благоде́телем,// и́миже, ко е́же до́бре бы́ти, наставля́емся?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ти́йстии язы́цы, и хи́трости, и кова́рства, и вся слове́с си́ла,/ ны́не в вину́ да сподви́гнутся еди́ну// и че́ствующе взаи́м, да почту́т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о́йственнаго у́бо им не терпя́ху,/ дабы́ что стяжа́ти на земли́, Небому́дреннии,/ храни́телие же яви́шася о́бщества и предста́телие,// о́бщих у́бо и похва́л да сподо́бят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, о́бщее любоче́стие, Всенепоро́чная, на́шего естества́, вси сла́вим,// уста́ еди́ны бы́вше и еди́но согла́сие соверши́вше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 xml:space="preserve">Катава́сия Сре́тения, глас 3 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rPr/>
      </w:pPr>
      <w:r>
        <w:rPr/>
        <w:t>Песнь 3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/</w:t>
      </w:r>
      <w:r>
        <w:rPr>
          <w:b/>
        </w:rPr>
        <w:t xml:space="preserve">/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22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сь вне быв себе́,/ умовре́дно прилепи́хся страсте́й обрета́телем:// но приими́ мя Христе́, я́коже блу́днаго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лу́днаго гла́су поревнова́в, вопию́:/ согреши́х, О́тче, я́коже о́наго у́бо,// и мене́ обыми́ ны́не, и не отри́ни мене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ъя́тия Твоя́ просте́р Христе́,/ ми́лостивно приими́ мя,// от страны́ да́льныя греха́ и страсте́й обраща́юща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о́брая в жена́х, обогати́ и мене́ до́брых ви́ды,/ грехи́ мно́гими обнища́вшаго Чи́стая,// я́ко да сла́влю Т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10"/>
          <w:szCs w:val="1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уба́ вели́кая Це́ркве, свети́льник, просвеща́яй вселе́нную,/ пропове́дник, веща́нием объе́мляй вся концы́,// великоимени́тый Васи́лий сподвиза́ет собра́ние сие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ел от жития́ и веще́й,/ све́тел от слове́с и уче́ний,/ во всех пресиява́я па́че всех, я́коже друго́е па́че звезд со́лнце,// многопе́тый Богосло́в днесь блажи́т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е свет ми́ра ми́ру све́тит,/ се зе́мли соль зе́млю услажда́ет,/ се дре́во жи́зни безсме́ртия плоды́ предлага́ет, Златоу́стый святы́й.// И́же умре́ти не хотя́щии, прииди́те, наслажда́йте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я от небытия́ в бытие́ Сотвори́вый/ и естество́ Да́вый коему́ждо бы́вших,/ То́йже и да́нная естества́ прелага́ти весть, я́коже хо́щет. Отону́дуже и слы́шимо есть, я́ко и Де́ва ро́ждши,// кто не удиви́тся?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Style43"/>
        <w:rPr/>
      </w:pPr>
      <w:r>
        <w:rPr/>
        <w:t>Ектения́ ма́лая: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43"/>
        <w:rPr/>
      </w:pPr>
      <w:r>
        <w:rPr/>
        <w:t>Конда́к святи́телей, глас 2, подо́бен: "Тве́рдыя…"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́нныя и Боговеща́нныя пропове́дники,/ верх учи́телей, Го́споди,/ прия́л еси́ в наслажде́ние благи́х Твои́х и упокое́ние:/ труды́ бо о́нех и смерть прия́л еси́ па́че вся́каго всепло́дия,// Еди́не прославля́яй святы́я Твоя́.</w:t>
      </w:r>
    </w:p>
    <w:p>
      <w:pPr>
        <w:pStyle w:val="Style43"/>
        <w:rPr/>
      </w:pPr>
      <w:r>
        <w:rPr/>
        <w:t xml:space="preserve">И́кос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то дово́лен своя́ устне́ разве́рзти/ и подви́гнути язы́к к ды́шущим огне́м си́лою Сло́ва и Ду́ха?/ Оба́че толи́ко рещи́ дерзну́:/ я́ко все преидо́ша челове́ческое естество́ си́и трие́ мно́гими и вели́кими дарова́ньми,/ дея́нием же и виде́нием, по обоему́ све́тлы превозше́дше./ Те́мже зело́ вели́ких даро́в ты́я сподо́бил еси́,/ я́ко ве́рныя Твоя́ служи́тели,// Еди́не прославля́яй святы́я Твоя́</w:t>
      </w:r>
      <w:r>
        <w:rPr>
          <w:spacing w:val="-6"/>
          <w:w w:val="102"/>
        </w:rPr>
        <w:t>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102"/>
          <w:sz w:val="2"/>
          <w:szCs w:val="6"/>
        </w:rPr>
      </w:pPr>
      <w:r>
        <w:rPr>
          <w:spacing w:val="-6"/>
          <w:w w:val="102"/>
          <w:sz w:val="2"/>
          <w:szCs w:val="6"/>
        </w:rPr>
      </w:r>
    </w:p>
    <w:p>
      <w:pPr>
        <w:pStyle w:val="Style43"/>
        <w:rPr/>
      </w:pPr>
      <w:r>
        <w:rPr/>
        <w:t>Седáлен святи́телей, глaс 8, подо́бен: «Прему́дрости…»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12"/>
          <w:w w:val="95"/>
        </w:rPr>
        <w:t>В</w:t>
      </w:r>
      <w:r>
        <w:rPr>
          <w:spacing w:val="-12"/>
          <w:w w:val="95"/>
        </w:rPr>
        <w:t>ели́кия свети́льники светоза́рныя,/ Це́ркве столпы́ неразори́мыя согла́сно да восхва́лим,/ и́же до́брых наслажда́ющиися/ и слове́с тех, ку́пно и благода́ти:/ прему́драго Златоглаго́лива и Вели́каго Васи́лиа/ с Григо́рием све́тлым Богосло́вом./ К ни́мже и возопии́м от се́рдца зову́ще:/ святи́телие тревелича́йшии, моли́теся Христу́ Бо́гу// прегреше́ний оставле́ние дарова́ти пра́зднующим любо́вию святу́ю па́мять ва́шу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sz w:val="2"/>
          <w:szCs w:val="6"/>
        </w:rPr>
      </w:pPr>
      <w:r>
        <w:rPr>
          <w:spacing w:val="-12"/>
          <w:w w:val="95"/>
          <w:sz w:val="2"/>
          <w:szCs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. </w:t>
      </w:r>
    </w:p>
    <w:p>
      <w:pPr>
        <w:pStyle w:val="Style43"/>
        <w:rPr/>
      </w:pPr>
      <w:r>
        <w:rPr/>
        <w:t>Друго́й седа́лен святи́телей, глaс 8, подо́бен: «Прему́дрости…»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w w:val="96"/>
        </w:rPr>
      </w:pPr>
      <w:r>
        <w:rPr/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му́дрость прие́мше от Бо́га, я́ко апо́столи ини́и трие́ Христо́вы,/ сло́вом ра́зума составля́ете догма́ты,/ я́же пре́жде словесы́ просты́ми низлага́ху, ры́барие в ра́зуме си́лою Ду́ха,/ подоба́ше бо та́ко про́стей на́шей ве́ре составле́ние стяжа́ти./ Отню́дуже вси вопие́м вам:/ моли́теся Христу́ Бо́гу прегреше́ний оставле́ние дарова́ти// пра́зднующим любо́вию святу́ю па́мять ва́шу</w:t>
      </w:r>
      <w:r>
        <w:rPr>
          <w:rStyle w:val="Font1"/>
          <w:spacing w:val="-4"/>
        </w:rPr>
        <w:t>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43"/>
        <w:rPr/>
      </w:pPr>
      <w:r>
        <w:rPr/>
        <w:t>Седа́лен Трио́ди, глaс 1, подо́бен: «Гроб Твой…»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</w:t>
      </w:r>
      <w:r>
        <w:rPr/>
        <w:t>.</w:t>
      </w:r>
    </w:p>
    <w:p>
      <w:pPr>
        <w:pStyle w:val="Style4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/>
        <w:t>Песнь 4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30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ство благи́х, е́же дал ми еси́ Небе́сный О́тче,/ расточи́х зле, стра́нным гра́жданом порабоще́н./ Те́мже вопию́ Ти: согреши́х Ти,/ приими́ мя я́ко блу́днаго дре́вле,// просте́р объя́тия мне Твоя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я́кой зло́бе порабо́тихся,/ прини́кнув окая́нно страсте́й де́лателем,/ и себе́ вне бых несмотре́нием,/ уще́дри мя Спа́се, Пренебе́сный О́тче,// прибега́юща ко мно́гим Твои́м щедро́там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я́каго студа́ испо́лнихся,/ не сме́я воззре́ти на высоту́ небе́сную:/ и́бо безслове́сно прини́кнув греху́,/ ны́не же обра́щься вопию́ умиле́нием:// согреши́х Ти, приими́ мя Всецарю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елове́ком по́моще, упова́ние тве́рдое всем христиа́ном,/ прибе́жище Чи́стая спаса́емым:/ спаси́ мя Де́во, ма́терними Твои́ми мольба́ми,// и бу́дущия жи́зни сподо́би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 xml:space="preserve">азу́мливы от ни́жния му́дрости бы́вше,/ правле́ние, пресла́внии, от Боже́ственныя стяжа́сте,// те́мже, я́ко рабы́ню, сию́ о́ной всему́дре покори́сте.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  <w:r>
        <w:rPr>
          <w:spacing w:val="-8"/>
          <w:w w:val="96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бому́дрии, му́дрыя а́ще лю́бите, умудри́теся/ и глаго́лати научи́теся вси, и́же словесе́м чудя́щиися,// дея́ния опа́сству и виде́ния отту́ду обуча́юще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по́зден дождь, напоследи́ бы́вый, у́тренний,/ вод и веко́в Соде́тель, во чре́во Твое́ ука́нув, Всенепоро́чная,// во вре́мя прохлажда́яй оскудева́ющи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4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43"/>
        <w:rPr/>
      </w:pPr>
      <w:r>
        <w:rPr/>
        <w:t>Песнь 5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30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рабо́тихся гра́жданом стра́нным,/ и в страну́ тлетво́рную отыдо́х, и испо́лнихся студа́:// ны́не же обраща́яся зову́ Ти Ще́дре, согреши́х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е́ческая Твоя́ благоутро́бия ны́не отве́рзи ми,/ от злых обрати́вшуся, Небе́сный О́тче,// и не отри́ни мене́, име́яй премно́гую ми́лост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Н</w:t>
      </w:r>
      <w:r>
        <w:rPr>
          <w:rFonts w:eastAsia="MS Mincho;MS Gothic"/>
          <w:spacing w:val="-4"/>
          <w:w w:val="98"/>
        </w:rPr>
        <w:t>е сме́ю воззре́ти горе́ на высоту́,/ без числа́ Христе́ прогне́вав Тя:/ но ве́дый Твоя́ щедро́ты ми́лостивныя, взыва́ю:// согреши́х Ти, очи́сти, и спаси́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есвята́я Де́во благода́тная,/ очище́ние всем ро́ждшая,/ мои́х согреше́ний тя́жкое бре́мя// Твои́ми моли́твами облегчи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исто́чник Твои́х дарова́ний испи́ти весьма́, Человеколю́бче, дал еси́ святы́м,/ ума́лен ника́коже истоща́нием, мир же весь упои́в// и́же от чре́ва их Боже́ственными пото́ки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то́ ми зла́то?/ Что́ ми бога́тство, и сла́ва, и могу́тство?/ Ды́мове, расходя́щиися по возду́ху:/ вся да исче́знут, вся да прено́сит ветр.// Мне бога́тство еди́но многорачи́тельно – учи́телей тро́ица вити́йствующа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о́чит река́ нетле́нную пи́щу и Боже́ственное питие́,/ то́чит а́лчущим безсме́ртное бра́шно и жа́ждущим нетле́нное питие́,/ вода́ жива́ во ве́ки и содержа́щая жи́вы пию́щия:// вси многотеку́щия жи́зни насы́тите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мя́ше кре́пость на ны зло́ба, но не в коне́ц:/ изнемо́же бо по Де́ве, в кре́пости Си́льнаго ро́ждшей,// подъе́мшаго плотску́ю не́мощь и си́льнаго в зло́бе умертви́вша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4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rPr/>
      </w:pPr>
      <w:r>
        <w:rPr/>
        <w:t>Песнь 6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24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Г</w:t>
      </w:r>
      <w:r>
        <w:rPr>
          <w:rFonts w:eastAsia="MS Mincho;MS Gothic"/>
          <w:spacing w:val="-6"/>
        </w:rPr>
        <w:t>лубина́ согреше́ний содержи́т мя при́сно,/ и треволне́ние грехо́в погружа́ет мя:/ окорми́ мя ко приста́нищу жи́зни, Христе́ Бо́же,// и спаси́ мя Царю́ сла́вы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ство Оте́ческое расточи́х лю́те,/ и обнища́в студа́ испо́лнихся,/ порабоще́н непло́дными помышле́ньми./ Те́мже Ти вопию́:// Человеколю́бче уще́дри, и спаси́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Г</w:t>
      </w:r>
      <w:r>
        <w:rPr>
          <w:rFonts w:eastAsia="MS Mincho;MS Gothic"/>
          <w:spacing w:val="-4"/>
        </w:rPr>
        <w:t>ла́дом иста́явша вся́ких благ,/ и устрани́вшася от Тебе́ Всеблаги́й,/ уще́дри обраща́ющася мя ны́не,// и спаси́ Христе́, пою́ща Твое́ человеколю́бие</w:t>
      </w:r>
      <w:r>
        <w:rPr>
          <w:rFonts w:eastAsia="MS Mincho;MS Gothic"/>
          <w:spacing w:val="-4"/>
          <w:w w:val="98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а́са и Влады́ку ро́ждшая Христа́,/ спасе́ния мя Отрокови́це сподо́би,/ обнища́вша от вся́ких благ, Де́во Чи́стая,// да пою́ Твоя́ вели́чи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о́йства в Тро́ице три сбогосло́вите:/ нерожде́ние Отца́, Сло́ва же рожде́ние// и Ду́ха исхожде́ние Сама́го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несь до́му сему́ светоявле́нное спасе́ние:/ два бо и три собра́нныя Христо́с, во И́мя Свое́ почеству́яй,// посреде́ прису́тствует сих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еиспы́танна земна́я глубина́ к Небе́сной высоте́,// но от земли́ святы́я вознесе́ вы́шше небе́с, Небе́сное жела́ние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ов Тя исто́чник, Де́во,/ и вину́ та́ин иму́ще, трие́ Богоглаго́льницы// но́выми предложе́ньми новоле́пное прили́чествует нарече́ние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4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rPr>
          <w:b/>
          <w:b/>
        </w:rPr>
      </w:pPr>
      <w:r>
        <w:rPr/>
        <w:t>Ектения́ ма́лая: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rPr/>
      </w:pPr>
      <w:r>
        <w:rPr/>
        <w:t>Конда́к Трио́ди, глас 3, подо́бен: "Де́ва дне́сь…"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rFonts w:eastAsia="MS Mincho;MS Gothic"/>
          <w:b/>
          <w:color w:val="FF0000"/>
          <w:spacing w:val="-6"/>
        </w:rPr>
        <w:t>О</w:t>
      </w:r>
      <w:r>
        <w:rPr>
          <w:rFonts w:eastAsia="MS Mincho;MS Gothic"/>
          <w:spacing w:val="-6"/>
        </w:rPr>
        <w:t>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 О́тче ще́дрый,/ приими́ мя ка́ющася,// и сотвори́ мя я́ко еди́наго от нае́мник Твои́х</w:t>
      </w:r>
      <w:r>
        <w:rPr>
          <w:rFonts w:cs="Izhitsa"/>
          <w:spacing w:val="-6"/>
        </w:rPr>
        <w:t>.</w:t>
      </w:r>
    </w:p>
    <w:p>
      <w:pPr>
        <w:pStyle w:val="Style43"/>
        <w:rPr/>
      </w:pPr>
      <w:r>
        <w:rPr/>
        <w:t xml:space="preserve">И́кос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а́су на́шему на всяк день уча́щу Свои́м гла́сом,/ писа́ния услы́шим о блу́дном, и целому́дренном па́ки./ И сего́ ве́рою подража́ем до́брое покая́ние,/ Ве́дущему та́йная всех, смире́нием се́рдца воззове́м:/ согреши́хом Ти О́тче ще́дрый,/ и никогда́же досто́йни есмы́ нарещи́ся ча́да, я́коже пре́жде./ Но я́ко естество́м сый человеколюби́в, Ты приими́,// и сотвори́ мя я́ко еди́наго от нае́мник Твои́х</w:t>
      </w:r>
      <w:r>
        <w:rPr>
          <w:spacing w:val="-4"/>
        </w:rPr>
        <w:t>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3"/>
        <w:rPr/>
      </w:pPr>
      <w:r>
        <w:rPr/>
        <w:t>Песнь 7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"/>
        </w:rPr>
        <w:t>/</w:t>
      </w:r>
      <w:r>
        <w:rPr/>
        <w:t>/ Хва́льный отце́в Бог, и препросла́влен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С</w:t>
      </w:r>
      <w:r>
        <w:rPr>
          <w:rFonts w:eastAsia="MS Mincho;MS Gothic"/>
          <w:spacing w:val="-4"/>
        </w:rPr>
        <w:t>ла́достем теле́сным приклони́хся всеокая́нно,/ и порабо́тихся весьма́ стра́стным изобре́тением,/ и стра́нен бых от Тебе́ Человеколю́бче./ Ны́не же зову́ блу́днаго гла́сом:// согреши́х Христе́, не пре́зри мене́, я́ко еди́н ми́лостив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зыва́ю, согреши́х, ника́коже воззре́ти дерза́я на высоту́ небе́сную, Всецарю́,/ я́ко в безу́мии еди́н Тя прогне́вах,/ отве́ргся Твои́х повеле́ний./ Те́мже я́ко еди́н Благи́й,// не отве́ржи мене́ от Твоего́ лица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А</w:t>
      </w:r>
      <w:r>
        <w:rPr>
          <w:rFonts w:eastAsia="MS Mincho;MS Gothic"/>
        </w:rPr>
        <w:t>по́стол, Го́споди, и проро́к, и преподо́бных,/ и честны́х му́ченик, и пра́ведных мольба́ми/ прости́ ми вся, я́же согреши́х,/ прогне́вав Христе́ бла́гость Твою́,// я́ко да песносло́влю Тя во вся ве́ки</w:t>
      </w:r>
      <w:r>
        <w:rPr>
          <w:rFonts w:eastAsia="MS Mincho;MS Gothic"/>
          <w:spacing w:val="-4"/>
          <w:w w:val="98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Х</w:t>
      </w:r>
      <w:r>
        <w:rPr>
          <w:rFonts w:eastAsia="MS Mincho;MS Gothic"/>
        </w:rPr>
        <w:t>еруви́м я́вльшися, и серафи́м Богоро́дице,/ и всех светле́йшая небе́сных во́инств,/ с си́ми умоли́, Его́же воплоти́ла еси́ Боже́ственное Сло́во Всенепоро́чная, Безнача́льнаго Отца́,// я́ко да благ ве́чнующих вси сподо́бимс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 xml:space="preserve">обежда́ется, блаже́ннии, и отбега́ет я́же пре́жде непостоя́нная де́рзость ересе́й:/ воск же, растаява́емый от лица́ огня́,/ любоде́ичное вся́кое уче́ние показу́ется,// ва́шим приража́ющееся огнедохнове́нным веща́нием. </w:t>
      </w:r>
      <w:r>
        <w:rPr>
          <w:b/>
          <w:i/>
          <w:color w:val="FF0000"/>
          <w:sz w:val="20"/>
        </w:rPr>
        <w:t>(Два́жды)</w:t>
      </w:r>
      <w:r>
        <w:rPr/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жи́вых у́бо уклони́шася е́ллинских буесло́вий,/ увеще́ние же томи́тельство, е́же в челове́цех, еди́но избра́ша,/ под ни́мже и́стину си́и трие́ утверди́вше,// си́це весь сонм ве́рных побежда́ют словесы́ и увещева́ют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 xml:space="preserve">В </w:t>
      </w:r>
      <w:r>
        <w:rPr/>
        <w:t>Тебе́ вся́ко прорече́ние воспочи́/ и коне́ц прия́ше удивля́ющее глаго́лющия:/ из Тебе́ же светле́е и прорече́ний чудеса́ то́чат, Чи́стая,// му́дрыя явля́юща сказа́тели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4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rPr/>
      </w:pPr>
      <w:r>
        <w:rPr/>
        <w:t>Песнь 8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́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́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́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́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́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́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́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́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́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́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́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́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́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́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́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30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w w:val="103"/>
        </w:rPr>
        <w:t>Я́</w:t>
      </w:r>
      <w:r>
        <w:rPr>
          <w:w w:val="103"/>
        </w:rPr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ше́дый на зе́млю спасти́ мир,/ во́льною нището́ю за милосе́рдие мно́гое,/ обнища́вшаго мя ны́не от вся́каго благодея́ния,// я́ко ми́лостивый, спаси́</w:t>
      </w:r>
      <w:r>
        <w:rPr>
          <w:rFonts w:eastAsia="MS Mincho;MS Gothic"/>
          <w:spacing w:val="-4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Твои́х за́поведей удали́вся,/ порабо́тихся всеокая́нно лестцу́:/ обраща́ющагося же ны́не,/ я́ко блу́днаго дре́вле припа́дающа Тебе́,// приими́ Пренебе́сный О́тче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летво́рными помышле́ньми объе́мся омрачи́хся,/ и от Тебе́ удали́хся, весь вне себе́ быв Ще́дре.// Те́мже в покая́нии припа́дающа Тебе́ спаси́</w:t>
      </w:r>
      <w:r>
        <w:rPr>
          <w:rFonts w:eastAsia="MS Mincho;MS Gothic"/>
          <w:spacing w:val="-4"/>
          <w:w w:val="98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ороди́тельнице Чи́стая,/ низве́рженных исправле́ние еди́на, испра́ви и мене́</w:t>
      </w:r>
      <w:r>
        <w:rPr>
          <w:rFonts w:eastAsia="MS Mincho;MS Gothic" w:cs="Orthodox"/>
        </w:rPr>
        <w:t>/</w:t>
      </w:r>
      <w:r>
        <w:rPr>
          <w:rFonts w:eastAsia="MS Mincho;MS Gothic"/>
        </w:rPr>
        <w:t>/ вся́кими греха́ми сокруше́ннаго всего́ и смире́ннаго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 xml:space="preserve">азумева́ем благоче́стно и прославля́ем единоче́стно Еди́но Естество́,/ безмерномо́щную Еди́ницу же и Тро́ицу,/ вся сия́ словесы́ пра́вящую лу́чшими./ Та́ко бо сла́вити трие́ Богоно́снии преда́ша,// с ни́миже покланя́емся Ей во ве́ки. </w:t>
      </w:r>
      <w:r>
        <w:rPr>
          <w:b/>
          <w:i/>
          <w:color w:val="FF0000"/>
          <w:sz w:val="20"/>
        </w:rPr>
        <w:t>(Два́жды)</w:t>
      </w:r>
      <w:r>
        <w:rPr/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едини́шася трие́ Богопропове́дницы, соедини́вши Тро́ицу/ и неразде́льное во всех соблю́дшии, Боже́ственным естество́м:/ едину от Тоя́ восприя́ша неразде́льную сла́ву,// в похвале́ние еди́но созыва́ющую превознося́щия Ю́ во ве́ки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ие́м, е́же по нам, возда́в же Свое́ Благоде́тель,/ соде́я то́кмо, не пострада́ же, Де́во:/ твори́т бо, но не в тле́ние устроя́ет,/ па́че же и стражда́ во́лею, стра́стию стра́сти реши́т,// я́коже трие́ отцы́ нас тайноуча́т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</w:t>
      </w:r>
      <w:r>
        <w:rPr>
          <w:b/>
        </w:rPr>
        <w:t>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/>
        <w:t>Песнь Пресвятой Богородицы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rPr/>
      </w:pPr>
      <w:r>
        <w:rPr/>
        <w:t>Песнь 9:</w:t>
      </w:r>
    </w:p>
    <w:p>
      <w:pPr>
        <w:pStyle w:val="Style64"/>
        <w:rPr>
          <w:szCs w:val="16"/>
        </w:rPr>
      </w:pPr>
      <w:r>
        <w:rPr/>
        <w:t xml:space="preserve">Канон Воскре́сный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/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/</w:t>
      </w:r>
      <w:r>
        <w:rPr>
          <w:b/>
        </w:rPr>
        <w:t xml:space="preserve">/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13"/>
          <w:bCs w:val="false"/>
          <w:iCs w:val="false"/>
          <w:sz w:val="6"/>
          <w:szCs w:val="30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64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Трио́ди, глас 2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иждь Христе́ печа́ль се́рдца, виждь мое́ обраще́ние,/ виждь сле́зы Спа́се, и не пре́зри мене́,/ но обыми́ па́ки благоутро́бия ра́ди,/ мно́жеству спаса́емых Пречи́стая,// я́ко да пою́ благода́рно ми́лости Твоя́</w:t>
      </w:r>
      <w:r>
        <w:rPr>
          <w:rFonts w:eastAsia="MS Mincho;MS Gothic"/>
          <w:spacing w:val="-6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 разбо́йник вопию́: помяни́ мя,/ я́ко мытарь умили́вся, бию́ в пе́рси, и зову́ ны́не: очи́сти,/ я́коже блу́днаго приими́ мя Всеще́дрый, от всех зол мои́х, Всецарю́:// я́ко да пою́ Твое́ кра́йнее снизхожде́ние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Е́</w:t>
      </w:r>
      <w:r>
        <w:rPr>
          <w:rFonts w:eastAsia="MS Mincho;MS Gothic"/>
        </w:rPr>
        <w:t>же иногда́ соде́лал еси́ весе́лие блу́днаго, Бла́же, обраще́нием во́льным,/ сие́ ны́не сотвори́ и на мне окая́нном,/ простира́я ми честна́я Твоя́ объя́тия.// Да спа́сся песносло́влю кра́йнее Твое́ снизхожде́ние</w:t>
      </w:r>
      <w:r>
        <w:rPr>
          <w:rFonts w:eastAsia="MS Mincho;MS Gothic"/>
          <w:spacing w:val="-4"/>
          <w:w w:val="98"/>
        </w:rPr>
        <w:t>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е́тлыми моли́твами Твои́ми Де́во,/ мы́сленная моя́ очеса́ омраче́нная зло́бою, просвети́, молю́ся,/ и к путе́м покая́ния введи́ мя,/ я́ко да до́лжно Тя песносло́влю,// па́че сло́ва Сло́во воплоти́вшую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4"/>
        <w:rPr/>
      </w:pPr>
      <w:r>
        <w:rPr/>
        <w:t>Кано́н святи́телей, глас 1: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ва́ше де́лание и па́ства,/ за ю́же велича́йшия боле́зни претерпе́сте, во еди́но соше́дшеся,/ ку́пно же три вы соприе́мше,// о́бщую и́мать похвалу́ ва́ше сладча́йшее соедине́ние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</w:rPr>
        <w:t>С</w:t>
      </w:r>
      <w:r>
        <w:rPr>
          <w:b/>
          <w:color w:val="000000"/>
          <w:spacing w:val="-6"/>
        </w:rPr>
        <w:t>вяти́телие Христо́вы Васи́лие, Григо́рие и Иоа́нне, моли́те Бо́га о на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обоюдоо́стрый меч благода́ть,/ но трео́стрый на ра́тников тоя́ предлага́ет:/ еди́н небокова́нен меч, треми́ крепостьми́ изощре́н,/ при́сно побо́рствуяй по Трисия́нном Еди́ном Божестве́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а́ше жи́тельство на Небесе́х бя́ше, пресла́внии,/ и плоть нося́щих во ве́ки нескве́рну,/ в ни́хже всесоверше́нне ны́не живу́ще,/ су́щим на земли́ нам пребыва́ющим// Вы́шняя моли́те и мы́слити, и де́яти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сни́т мя широта́ Твои́х вели́чий, Влады́чице,/ подавля́ющи сло́во от ча́стости,/ и пресла́вно ми случа́ется е́же недоумева́тися от благомо́щества,// те́мже толи́ко Тя Возвели́чившаго сла́вим.</w:t>
      </w:r>
    </w:p>
    <w:p>
      <w:pPr>
        <w:pStyle w:val="Style42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43"/>
        <w:rPr/>
      </w:pPr>
      <w:r>
        <w:rPr/>
        <w:t>Ектения́ ма́лая: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6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43"/>
        <w:rPr/>
      </w:pPr>
      <w:r>
        <w:rPr/>
        <w:t>Ексапостила́рий воскре́сный пе́рвый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 и пребыва́ти с таи́нники, я́коже обеща́ся, до сконча́ния ве́ка</w:t>
      </w:r>
      <w:r>
        <w:rPr>
          <w:spacing w:val="-6"/>
          <w:w w:val="98"/>
        </w:rPr>
        <w:t>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4"/>
          <w:szCs w:val="6"/>
        </w:rPr>
      </w:pPr>
      <w:r>
        <w:rPr>
          <w:b/>
          <w:i/>
          <w:color w:val="FF0000"/>
          <w:spacing w:val="-6"/>
          <w:w w:val="98"/>
          <w:sz w:val="4"/>
          <w:szCs w:val="6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3"/>
        <w:rPr/>
      </w:pPr>
      <w:r>
        <w:rPr/>
        <w:t>Свети́лен святи́телей, подо́бен: «Све́те неизме́нный…»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Т</w:t>
      </w:r>
      <w:r>
        <w:rPr/>
        <w:t>ри светоза́рныя свети́льники, па́че со́лнечных луч/ от Светонача́льныя Тро́ицы и Трисо́лнечныя Еди́ницы,/ преесте́ственно сме́шены,// Богоно́сныя восхва́лим отцы́</w:t>
      </w:r>
      <w:r>
        <w:rPr>
          <w:rStyle w:val="Font2"/>
          <w:color w:val="000000"/>
          <w:spacing w:val="-8"/>
          <w:w w:val="96"/>
        </w:rPr>
        <w:t>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Font2"/>
          <w:color w:val="000000"/>
          <w:spacing w:val="-8"/>
          <w:w w:val="96"/>
          <w:sz w:val="4"/>
          <w:szCs w:val="6"/>
        </w:rPr>
      </w:pPr>
      <w:r>
        <w:rPr/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43"/>
        <w:rPr/>
      </w:pPr>
      <w:r>
        <w:rPr/>
        <w:t>Свети́лен Трио́ди, подо́бен: «Жены́ услы́шите»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ство, е́же ми дал еси́, благода́ти, окая́нный отше́д,/ непотре́бно зле ижди́х, Спа́се, блу́дно пожи́в,/ де́моном льсти́вно расточи́х./ Те́мже мя обраща́ющася,// я́коже блу́днаго приими́, О́тче ще́дрый, и спаси́</w:t>
      </w:r>
      <w:r>
        <w:rPr/>
        <w:t>.</w:t>
      </w:r>
    </w:p>
    <w:p>
      <w:pPr>
        <w:pStyle w:val="112"/>
        <w:spacing w:before="6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  </w:t>
      </w:r>
      <w:r>
        <w:rPr/>
        <w:t>В Триоди Постной в Неделю о блудном сыне на утрене назначена катавасия «Моисейскую песнь...» (см.: Триодь Постная, ч. 1, л. 10, на обороте), но такое указание (без каких-либо оговорок) не охватывает всех возможных совпадений Триоди Постной с праздниками Минеи: ведь Неделя о блудном сыне может случиться в период с 18 января по 22 февраля, когда праздники Минеи следуют один за другим. Итак, если Неделя о блудном сыне случится с 18 января по 9 февраля (включительно), то катавасия – «Су́шу глубороди́тельную землю...». Если Неделя о блудном сыне случится с 10 по 22 февраля (включительно), то катавасия – «Моисейскую песнь...», которая и указана в последовании Триоди Постной, тогда как про другую ничего не говори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before="120" w:after="120"/>
      <w:jc w:val="center"/>
      <w:outlineLvl w:val="3"/>
    </w:pPr>
    <w:rPr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before="0" w:after="60"/>
      <w:ind w:firstLine="397"/>
      <w:jc w:val="both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before="0" w:after="60"/>
      <w:jc w:val="right"/>
      <w:outlineLvl w:val="7"/>
    </w:pPr>
    <w:rPr>
      <w:b/>
      <w:bCs/>
      <w:smallCap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8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1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3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7"/>
    <w:qFormat/>
    <w:rPr/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4"/>
    </w:rPr>
  </w:style>
  <w:style w:type="character" w:styleId="7">
    <w:name w:val="Заголовок 7 Знак"/>
    <w:qFormat/>
    <w:rPr>
      <w:smallCaps/>
      <w:sz w:val="24"/>
    </w:rPr>
  </w:style>
  <w:style w:type="character" w:styleId="8">
    <w:name w:val="Заголовок 8 Знак"/>
    <w:qFormat/>
    <w:rPr>
      <w:b/>
      <w:bCs/>
      <w:smallCaps/>
      <w:color w:val="FF0000"/>
      <w:sz w:val="24"/>
      <w:szCs w:val="24"/>
    </w:rPr>
  </w:style>
  <w:style w:type="character" w:styleId="Style19">
    <w:name w:val="Стихира Знак"/>
    <w:qFormat/>
    <w:rPr>
      <w:rFonts w:ascii="Tahoma" w:hAnsi="Tahoma" w:eastAsia="Calibri" w:cs="Tahoma"/>
      <w:sz w:val="24"/>
      <w:szCs w:val="24"/>
    </w:rPr>
  </w:style>
  <w:style w:type="character" w:styleId="Style20">
    <w:name w:val="ВЕСЬ ТЕКСТ Знак"/>
    <w:qFormat/>
    <w:rPr>
      <w:rFonts w:ascii="Triod;Times New Roman" w:hAnsi="Triod;Times New Roman" w:cs="Triod;Times New Roman"/>
      <w:sz w:val="36"/>
      <w:szCs w:val="36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основнойТекст Знак"/>
    <w:qFormat/>
    <w:rPr>
      <w:rFonts w:ascii="Triod;Times New Roman" w:hAnsi="Triod;Times New Roman" w:cs="Triod;Times New Roman"/>
      <w:sz w:val="36"/>
      <w:szCs w:val="36"/>
    </w:rPr>
  </w:style>
  <w:style w:type="character" w:styleId="Style24">
    <w:name w:val="служба Знак"/>
    <w:qFormat/>
    <w:rPr>
      <w:rFonts w:ascii="Triod;Times New Roman" w:hAnsi="Triod;Times New Roman" w:eastAsia="Calibri" w:cs="Tahoma"/>
      <w:sz w:val="26"/>
      <w:szCs w:val="26"/>
    </w:rPr>
  </w:style>
  <w:style w:type="character" w:styleId="Style25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ПОП Знак"/>
    <w:qFormat/>
    <w:rPr>
      <w:rFonts w:ascii="Cambria" w:hAnsi="Cambria" w:eastAsia="Calibri" w:cs="Tahoma"/>
      <w:iCs/>
      <w:sz w:val="22"/>
      <w:szCs w:val="22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8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</w:rPr>
  </w:style>
  <w:style w:type="character" w:styleId="Style29">
    <w:name w:val="заметки Знак"/>
    <w:qFormat/>
    <w:rPr/>
  </w:style>
  <w:style w:type="character" w:styleId="Style30">
    <w:name w:val="Слабое выделение"/>
    <w:qFormat/>
    <w:rPr>
      <w:rFonts w:cs="Times New Roman"/>
      <w:i/>
      <w:iCs/>
      <w:color w:val="808080"/>
    </w:rPr>
  </w:style>
  <w:style w:type="character" w:styleId="Style31">
    <w:name w:val="Хор большой Знак"/>
    <w:qFormat/>
    <w:rPr>
      <w:rFonts w:ascii="Cambria" w:hAnsi="Cambria" w:cs="Cambria"/>
      <w:bCs/>
      <w:iCs/>
      <w:sz w:val="36"/>
      <w:szCs w:val="36"/>
    </w:rPr>
  </w:style>
  <w:style w:type="character" w:styleId="Style32">
    <w:name w:val="Название Знак"/>
    <w:qFormat/>
    <w:rPr>
      <w:rFonts w:ascii="Antiqua Ho;Times New Roman" w:hAnsi="Antiqua Ho;Times New Roman" w:cs="Antiqua Ho;Times New Roman"/>
      <w:color w:val="FF0000"/>
      <w:kern w:val="2"/>
      <w:sz w:val="1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3">
    <w:name w:val="ПОдподзаголовок Знак"/>
    <w:qFormat/>
    <w:rPr/>
  </w:style>
  <w:style w:type="character" w:styleId="Style34">
    <w:name w:val="Колонтитул Знак"/>
    <w:qFormat/>
    <w:rPr>
      <w:rFonts w:ascii="Cambria" w:hAnsi="Cambria" w:cs="Cambria"/>
      <w:b/>
      <w:bCs/>
      <w:i w:val="false"/>
      <w:iCs/>
      <w:color w:val="FF0000"/>
      <w:sz w:val="12"/>
      <w:szCs w:val="12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17">
    <w:name w:val="Знак примечания1"/>
    <w:qFormat/>
    <w:rPr>
      <w:rFonts w:cs="Times New Roman"/>
    </w:rPr>
  </w:style>
  <w:style w:type="character" w:styleId="Style35">
    <w:name w:val="Символ сноски"/>
    <w:qFormat/>
    <w:rPr>
      <w:rFonts w:cs="Times New Roman"/>
    </w:rPr>
  </w:style>
  <w:style w:type="character" w:styleId="Style36">
    <w:name w:val="Текст сноски Знак"/>
    <w:qFormat/>
    <w:rPr>
      <w:rFonts w:ascii="Calibri" w:hAnsi="Calibri" w:cs="Calibri"/>
    </w:rPr>
  </w:style>
  <w:style w:type="character" w:styleId="Style3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b/>
      <w:color w:val="FF0000"/>
    </w:rPr>
  </w:style>
  <w:style w:type="character" w:styleId="Style38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9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40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10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11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2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43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44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45">
    <w:name w:val="Заметки"/>
    <w:basedOn w:val="Style42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9">
    <w:name w:val="ВЕСЬ ТЕКСТ"/>
    <w:basedOn w:val="Normal"/>
    <w:qFormat/>
    <w:pPr>
      <w:spacing w:lineRule="auto" w:line="36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50">
    <w:name w:val="Тропарь"/>
    <w:basedOn w:val="Normal"/>
    <w:qFormat/>
    <w:pPr>
      <w:keepLines/>
      <w:autoSpaceDE w:val="false"/>
      <w:ind w:firstLine="454"/>
      <w:jc w:val="both"/>
    </w:pPr>
    <w:rPr>
      <w:rFonts w:ascii="Tahoma" w:hAnsi="Tahoma" w:cs="Tahoma"/>
    </w:rPr>
  </w:style>
  <w:style w:type="paragraph" w:styleId="Style51">
    <w:name w:val="надпис"/>
    <w:basedOn w:val="Normal"/>
    <w:qFormat/>
    <w:pPr>
      <w:keepNext w:val="true"/>
      <w:autoSpaceDE w:val="false"/>
      <w:spacing w:before="120" w:after="0"/>
      <w:jc w:val="center"/>
    </w:pPr>
    <w:rPr>
      <w:rFonts w:ascii="Tahoma" w:hAnsi="Tahoma" w:cs="Tahoma"/>
      <w:i/>
      <w:iCs/>
      <w:color w:val="FF0000"/>
    </w:rPr>
  </w:style>
  <w:style w:type="paragraph" w:styleId="Style52">
    <w:name w:val="Ирмос"/>
    <w:basedOn w:val="Normal"/>
    <w:next w:val="Style50"/>
    <w:qFormat/>
    <w:pPr>
      <w:keepNext w:val="true"/>
      <w:keepLines/>
      <w:autoSpaceDE w:val="false"/>
      <w:ind w:firstLine="454"/>
      <w:jc w:val="both"/>
    </w:pPr>
    <w:rPr>
      <w:rFonts w:ascii="Tahoma" w:hAnsi="Tahoma" w:cs="Tahoma"/>
      <w:sz w:val="20"/>
      <w:szCs w:val="20"/>
    </w:rPr>
  </w:style>
  <w:style w:type="paragraph" w:styleId="Style53">
    <w:name w:val="Песнь"/>
    <w:basedOn w:val="Normal"/>
    <w:next w:val="Style52"/>
    <w:qFormat/>
    <w:pPr>
      <w:keepNext w:val="true"/>
      <w:autoSpaceDE w:val="false"/>
      <w:spacing w:before="160" w:after="100"/>
      <w:jc w:val="center"/>
    </w:pPr>
    <w:rPr>
      <w:rFonts w:ascii="Tahoma" w:hAnsi="Tahoma" w:cs="Tahoma"/>
      <w:color w:val="FF0000"/>
    </w:rPr>
  </w:style>
  <w:style w:type="paragraph" w:styleId="Style54">
    <w:name w:val="подобен"/>
    <w:basedOn w:val="Normal"/>
    <w:qFormat/>
    <w:pPr>
      <w:keepNext w:val="true"/>
      <w:autoSpaceDE w:val="false"/>
      <w:spacing w:before="140" w:after="0"/>
      <w:jc w:val="center"/>
    </w:pPr>
    <w:rPr>
      <w:rFonts w:ascii="Tahoma" w:hAnsi="Tahoma" w:cs="Tahoma"/>
      <w:sz w:val="20"/>
      <w:szCs w:val="20"/>
    </w:rPr>
  </w:style>
  <w:style w:type="paragraph" w:styleId="Style55">
    <w:name w:val="припев"/>
    <w:basedOn w:val="Style50"/>
    <w:next w:val="Style50"/>
    <w:qFormat/>
    <w:pPr>
      <w:keepNext w:val="true"/>
    </w:pPr>
    <w:rPr/>
  </w:style>
  <w:style w:type="paragraph" w:styleId="Style5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57">
    <w:name w:val="Стих"/>
    <w:basedOn w:val="TextBody"/>
    <w:next w:val="Style4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58">
    <w:name w:val="основнойТекст"/>
    <w:basedOn w:val="Normal"/>
    <w:qFormat/>
    <w:pPr>
      <w:spacing w:lineRule="auto" w:line="360"/>
    </w:pPr>
    <w:rPr>
      <w:rFonts w:ascii="Triod;Times New Roman" w:hAnsi="Triod;Times New Roman" w:cs="Triod;Times New Roman"/>
      <w:sz w:val="36"/>
      <w:szCs w:val="36"/>
    </w:rPr>
  </w:style>
  <w:style w:type="paragraph" w:styleId="Style59">
    <w:name w:val="служба"/>
    <w:basedOn w:val="Style4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60">
    <w:name w:val="ПОП"/>
    <w:basedOn w:val="Style5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61">
    <w:name w:val="ЗАГОЛОВОК"/>
    <w:basedOn w:val="Style4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  <w:lang w:val="ru-RU"/>
    </w:rPr>
  </w:style>
  <w:style w:type="paragraph" w:styleId="Style62">
    <w:name w:val="заметки"/>
    <w:basedOn w:val="Style42"/>
    <w:qFormat/>
    <w:pPr/>
    <w:rPr>
      <w:lang w:val="ru-RU"/>
    </w:rPr>
  </w:style>
  <w:style w:type="paragraph" w:styleId="Style63">
    <w:name w:val="Хор большой"/>
    <w:basedOn w:val="Style42"/>
    <w:qFormat/>
    <w:pPr/>
    <w:rPr>
      <w:sz w:val="36"/>
      <w:szCs w:val="36"/>
      <w:lang w:val="ru-RU"/>
    </w:rPr>
  </w:style>
  <w:style w:type="paragraph" w:styleId="Style64">
    <w:name w:val="ПОдподзаголовок"/>
    <w:basedOn w:val="Style61"/>
    <w:qFormat/>
    <w:pPr/>
    <w:rPr/>
  </w:style>
  <w:style w:type="paragraph" w:styleId="Style65">
    <w:name w:val="Колонтитул"/>
    <w:basedOn w:val="Style45"/>
    <w:qFormat/>
    <w:pPr>
      <w:jc w:val="center"/>
    </w:pPr>
    <w:rPr>
      <w:i w:val="false"/>
      <w:sz w:val="12"/>
      <w:szCs w:val="12"/>
      <w:lang w:val="ru-RU"/>
    </w:rPr>
  </w:style>
  <w:style w:type="paragraph" w:styleId="Style66">
    <w:name w:val="Комментарий"/>
    <w:basedOn w:val="Normal"/>
    <w:qFormat/>
    <w:pPr>
      <w:tabs>
        <w:tab w:val="clear" w:pos="708"/>
        <w:tab w:val="right" w:pos="9639" w:leader="none"/>
      </w:tabs>
      <w:spacing w:before="120" w:after="120"/>
      <w:ind w:firstLine="397"/>
      <w:jc w:val="both"/>
    </w:pPr>
    <w:rPr>
      <w:b/>
      <w:color w:val="FF0000"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before="120" w:after="120"/>
      <w:ind w:firstLine="397"/>
      <w:jc w:val="both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before="0" w:after="60"/>
      <w:ind w:firstLine="397"/>
      <w:jc w:val="both"/>
    </w:pPr>
    <w:rPr>
      <w:rFonts w:cs="Tahoma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before="120" w:after="120"/>
      <w:ind w:firstLine="397"/>
      <w:jc w:val="both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before="0" w:after="60"/>
      <w:ind w:firstLine="397"/>
      <w:jc w:val="both"/>
    </w:pPr>
    <w:rPr>
      <w:rFonts w:cs="Tahoma"/>
    </w:rPr>
  </w:style>
  <w:style w:type="paragraph" w:styleId="1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before="120" w:after="120"/>
      <w:ind w:firstLine="397"/>
      <w:jc w:val="both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before="0" w:after="60"/>
      <w:ind w:firstLine="397"/>
      <w:jc w:val="both"/>
    </w:pPr>
    <w:rPr>
      <w:rFonts w:ascii="Arial" w:hAnsi="Arial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68">
    <w:name w:val="Примечание"/>
    <w:basedOn w:val="Normal"/>
    <w:qFormat/>
    <w:pPr>
      <w:tabs>
        <w:tab w:val="clear" w:pos="708"/>
        <w:tab w:val="right" w:pos="6662" w:leader="none"/>
      </w:tabs>
      <w:ind w:firstLine="227"/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before="120" w:after="60"/>
      <w:ind w:firstLine="397"/>
      <w:jc w:val="both"/>
    </w:pPr>
    <w:rPr>
      <w:b/>
      <w:color w:val="FF0000"/>
      <w:sz w:val="20"/>
      <w:szCs w:val="20"/>
    </w:rPr>
  </w:style>
  <w:style w:type="paragraph" w:styleId="Style69">
    <w:name w:val="Коментарий"/>
    <w:basedOn w:val="Normal"/>
    <w:qFormat/>
    <w:pPr>
      <w:tabs>
        <w:tab w:val="clear" w:pos="708"/>
        <w:tab w:val="right" w:pos="6662" w:leader="none"/>
      </w:tabs>
      <w:jc w:val="right"/>
    </w:pPr>
    <w:rPr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70">
    <w:name w:val="Основной текст слав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Style71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before="0" w:after="60"/>
      <w:ind w:firstLine="397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9:00Z</dcterms:created>
  <dc:creator>вадим</dc:creator>
  <dc:description/>
  <dc:language>en-US</dc:language>
  <cp:lastModifiedBy>Игорь</cp:lastModifiedBy>
  <cp:lastPrinted>2014-04-25T19:08:00Z</cp:lastPrinted>
  <dcterms:modified xsi:type="dcterms:W3CDTF">2017-02-08T12:09:00Z</dcterms:modified>
  <cp:revision>2</cp:revision>
  <dc:subject/>
  <dc:title>ОСНОВНЫЕ ТЕКСТЫ СЛУЖБЫ И ПЕСНОПЕНИЯ ДЛЯ ОБЩЕНАРОДНОГО ПЕНИЯ</dc:title>
</cp:coreProperties>
</file>